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0750"/>
      </w:tblGrid>
      <w:tr>
        <w:trPr>
          <w:trHeight w:val="1567" w:hRule="atLeast"/>
          <w:cantSplit w:val="true"/>
        </w:trPr>
        <w:tc>
          <w:tcPr>
            <w:tcW w:w="2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40"/>
              </w:rPr>
            </w:pPr>
            <w:r>
              <w:drawing>
                <wp:anchor behindDoc="1" distT="0" distB="0" distL="114935" distR="114935" simplePos="0" locked="0" layoutInCell="0" allowOverlap="1" relativeHeight="12">
                  <wp:simplePos x="0" y="0"/>
                  <wp:positionH relativeFrom="column">
                    <wp:posOffset>0</wp:posOffset>
                  </wp:positionH>
                  <wp:positionV relativeFrom="page">
                    <wp:posOffset>40640</wp:posOffset>
                  </wp:positionV>
                  <wp:extent cx="1501140" cy="929640"/>
                  <wp:effectExtent l="0" t="0" r="0" b="0"/>
                  <wp:wrapTight wrapText="bothSides">
                    <wp:wrapPolygon edited="0">
                      <wp:start x="-97" y="0"/>
                      <wp:lineTo x="-97" y="21376"/>
                      <wp:lineTo x="21600" y="21376"/>
                      <wp:lineTo x="21600" y="0"/>
                      <wp:lineTo x="-9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14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sz w:val="40"/>
              </w:rPr>
              <w:t xml:space="preserve">      </w:t>
            </w:r>
            <w:r>
              <w:rPr>
                <w:rFonts w:cs="Arial" w:ascii="Arial" w:hAnsi="Arial"/>
                <w:b/>
                <w:sz w:val="40"/>
              </w:rPr>
              <w:t>Moray Citizens' Panel</w:t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Investing in Children and Young People</w:t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survey looks at your experiences and views on issues related to children and young people in Moray - “children” being anyone under the age of 16 and “young people” being aged 16-24.  The survey is structured around the Children and Young People’s Integrated Service Plan, which brings together all services for children/ young people to ensure positive outcomes for this part of the Moray population.  First we ask for your awareness and views on the Plan itself, and then ask a series of questions under the Plan’s specific themes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7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8"/>
      </w:tblGrid>
      <w:tr>
        <w:trPr>
          <w:cantSplit w:val="true"/>
        </w:trPr>
        <w:tc>
          <w:tcPr>
            <w:tcW w:w="10748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Children and Young People Service Plan</w:t>
            </w:r>
          </w:p>
        </w:tc>
      </w:tr>
      <w:tr>
        <w:trPr>
          <w:cantSplit w:val="true"/>
        </w:trPr>
        <w:tc>
          <w:tcPr>
            <w:tcW w:w="1074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</w:rPr>
              <w:t xml:space="preserve">The Children &amp; Young People’s Integrated Service Plan aims to ensure that Moray’s children/ young people are:     </w:t>
            </w:r>
            <w:r>
              <w:rPr>
                <w:rFonts w:cs="Arial" w:ascii="Arial" w:hAnsi="Arial"/>
                <w:b/>
                <w:sz w:val="22"/>
              </w:rPr>
              <w:t>Safe     Nurtured     Healthy     Achieving     Active     Respected/ Responsible     Includ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Here we ask about your awareness of the Service Plan in general, and for your thoughts on these seven themes in particular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2556"/>
        <w:gridCol w:w="2557"/>
        <w:gridCol w:w="2556"/>
        <w:gridCol w:w="2557"/>
      </w:tblGrid>
      <w:tr>
        <w:trPr>
          <w:trHeight w:val="397" w:hRule="atLeast"/>
          <w:cantSplit w:val="true"/>
        </w:trPr>
        <w:tc>
          <w:tcPr>
            <w:tcW w:w="5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1</w:t>
            </w:r>
          </w:p>
        </w:tc>
        <w:tc>
          <w:tcPr>
            <w:tcW w:w="1022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ave you seen or heard of the Children and Young People’s Integrated Service Plan?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ease circle ONE only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finitely seen/ heard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sibly seen/ heard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finitely not seen/ heard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n't know/ Can't say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20"/>
        <w:gridCol w:w="4111"/>
        <w:gridCol w:w="1523"/>
        <w:gridCol w:w="1524"/>
        <w:gridCol w:w="1524"/>
        <w:gridCol w:w="1524"/>
      </w:tblGrid>
      <w:tr>
        <w:trPr>
          <w:trHeight w:val="397" w:hRule="atLeast"/>
          <w:cantSplit w:val="true"/>
        </w:trPr>
        <w:tc>
          <w:tcPr>
            <w:tcW w:w="5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Q2</w:t>
            </w:r>
          </w:p>
        </w:tc>
        <w:tc>
          <w:tcPr>
            <w:tcW w:w="1022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To what extent would you say that you </w:t>
            </w:r>
            <w:r>
              <w:rPr>
                <w:rFonts w:cs="Arial" w:ascii="Arial" w:hAnsi="Arial"/>
                <w:b/>
                <w:i/>
                <w:sz w:val="26"/>
              </w:rPr>
              <w:t>understand</w:t>
            </w:r>
            <w:r>
              <w:rPr>
                <w:rFonts w:cs="Arial" w:ascii="Arial" w:hAnsi="Arial"/>
                <w:b/>
                <w:sz w:val="22"/>
              </w:rPr>
              <w:t xml:space="preserve"> what is meant by each of these 7 themes?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ab/>
              <w:tab/>
              <w:tab/>
              <w:tab/>
              <w:tab/>
              <w:tab/>
              <w:tab/>
              <w:t>Please circle ONE option for each area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1" w:hanging="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 xml:space="preserve">Moray’s children and young people </w:t>
            </w: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need to be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holly understand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derstan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in part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 not understand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n’t know/ Can’t say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f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rtured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althy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hieving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tiv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pected and Responsibl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cluded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111"/>
        <w:gridCol w:w="1219"/>
        <w:gridCol w:w="1219"/>
        <w:gridCol w:w="1219"/>
        <w:gridCol w:w="1219"/>
        <w:gridCol w:w="1219"/>
      </w:tblGrid>
      <w:tr>
        <w:trPr>
          <w:trHeight w:val="397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3</w:t>
            </w:r>
          </w:p>
        </w:tc>
        <w:tc>
          <w:tcPr>
            <w:tcW w:w="1020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nd how </w:t>
            </w:r>
            <w:r>
              <w:rPr>
                <w:rFonts w:cs="Arial" w:ascii="Arial" w:hAnsi="Arial"/>
                <w:b/>
                <w:i/>
                <w:sz w:val="26"/>
              </w:rPr>
              <w:t>important or unimportant</w:t>
            </w:r>
            <w:r>
              <w:rPr>
                <w:rFonts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do you think each theme is for </w:t>
            </w:r>
            <w:r>
              <w:rPr>
                <w:rFonts w:cs="Arial" w:ascii="Arial" w:hAnsi="Arial"/>
                <w:b/>
                <w:i/>
                <w:sz w:val="26"/>
              </w:rPr>
              <w:t>Moray’s</w:t>
            </w:r>
            <w:r>
              <w:rPr>
                <w:rFonts w:cs="Arial" w:ascii="Arial" w:hAnsi="Arial"/>
                <w:b/>
                <w:sz w:val="22"/>
              </w:rPr>
              <w:t xml:space="preserve"> children/ young people? </w:t>
              <w:tab/>
              <w:tab/>
              <w:tab/>
              <w:tab/>
              <w:tab/>
              <w:tab/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lease circle ONE option for each issu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Moray’s children and young people need to be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Very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mportan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Fairl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mportan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irly unimportan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 at all importan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n’t know/ Can’t say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f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rtured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althy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hievin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tiv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pected and Responsibl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cluded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7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8"/>
      </w:tblGrid>
      <w:tr>
        <w:trPr>
          <w:cantSplit w:val="true"/>
        </w:trPr>
        <w:tc>
          <w:tcPr>
            <w:tcW w:w="10748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Moray’s Children and Young People are SAFE</w:t>
            </w:r>
          </w:p>
        </w:tc>
      </w:tr>
      <w:tr>
        <w:trPr>
          <w:cantSplit w:val="true"/>
        </w:trPr>
        <w:tc>
          <w:tcPr>
            <w:tcW w:w="1074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Safety is one of the key themes of the Children &amp; Young People’s Integrated Service Plan.  Here we ask for your views on this issue, and ways in which children and young people in Moray could be made more safe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111"/>
        <w:gridCol w:w="1219"/>
        <w:gridCol w:w="1219"/>
        <w:gridCol w:w="1219"/>
        <w:gridCol w:w="1219"/>
        <w:gridCol w:w="1219"/>
      </w:tblGrid>
      <w:tr>
        <w:trPr>
          <w:trHeight w:val="397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4</w:t>
            </w:r>
          </w:p>
        </w:tc>
        <w:tc>
          <w:tcPr>
            <w:tcW w:w="1020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Overall, how safe or unsafe do you think Moray is for…  </w:t>
            </w:r>
            <w:r>
              <w:rPr>
                <w:rFonts w:cs="Arial" w:ascii="Arial" w:hAnsi="Arial"/>
                <w:b/>
                <w:sz w:val="20"/>
              </w:rPr>
              <w:t>Please circle ONE option for each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Ver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af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airl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af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airl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saf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Very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saf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n’t know/ Can’t say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ildren (under 16)?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oung people (16-24)?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111"/>
        <w:gridCol w:w="992"/>
        <w:gridCol w:w="992"/>
        <w:gridCol w:w="992"/>
        <w:gridCol w:w="992"/>
        <w:gridCol w:w="993"/>
        <w:gridCol w:w="1105"/>
        <w:gridCol w:w="29"/>
      </w:tblGrid>
      <w:tr>
        <w:trPr>
          <w:trHeight w:val="397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5</w:t>
            </w:r>
          </w:p>
        </w:tc>
        <w:tc>
          <w:tcPr>
            <w:tcW w:w="102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d to what extent would you say Moray is more or less safe than elsewhere in Scotland?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sz w:val="20"/>
              </w:rPr>
              <w:t>Please circle ONE option for each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uch saf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 little saf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bout the sa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 little less saf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uch less saf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n’t know Can’t say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 children (under 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 young people (16-2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111"/>
        <w:gridCol w:w="1523"/>
        <w:gridCol w:w="1524"/>
        <w:gridCol w:w="1524"/>
        <w:gridCol w:w="1524"/>
      </w:tblGrid>
      <w:tr>
        <w:trPr>
          <w:trHeight w:val="397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6</w:t>
            </w:r>
          </w:p>
        </w:tc>
        <w:tc>
          <w:tcPr>
            <w:tcW w:w="1020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o what extent do you think </w:t>
            </w:r>
            <w:r>
              <w:rPr>
                <w:rFonts w:cs="Arial" w:ascii="Arial" w:hAnsi="Arial"/>
                <w:b/>
                <w:i/>
                <w:sz w:val="26"/>
              </w:rPr>
              <w:t>road safety</w:t>
            </w:r>
            <w:r>
              <w:rPr>
                <w:rFonts w:cs="Arial" w:ascii="Arial" w:hAnsi="Arial"/>
                <w:b/>
                <w:sz w:val="22"/>
              </w:rPr>
              <w:t xml:space="preserve"> is a problem for Moray’s children and young people, whether as pedestrians or drivers?  </w:t>
              <w:tab/>
              <w:tab/>
            </w:r>
            <w:r>
              <w:rPr>
                <w:rFonts w:cs="Arial" w:ascii="Arial" w:hAnsi="Arial"/>
                <w:b/>
                <w:sz w:val="20"/>
              </w:rPr>
              <w:t>Please circle ONE option for each issu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ajor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blem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n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roblem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 probl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at all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n’t know/ Can’t say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ildren (under 16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Young people (16-24) - as </w:t>
            </w:r>
            <w:r>
              <w:rPr>
                <w:rFonts w:cs="Arial" w:ascii="Arial" w:hAnsi="Arial"/>
                <w:b/>
                <w:i/>
                <w:sz w:val="22"/>
              </w:rPr>
              <w:t>pedestria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Young people (16-24) - as </w:t>
            </w:r>
            <w:r>
              <w:rPr>
                <w:rFonts w:cs="Arial" w:ascii="Arial" w:hAnsi="Arial"/>
                <w:b/>
                <w:i/>
                <w:sz w:val="22"/>
              </w:rPr>
              <w:t>driver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743"/>
        <w:gridCol w:w="1467"/>
      </w:tblGrid>
      <w:tr>
        <w:trPr>
          <w:trHeight w:val="397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7</w:t>
            </w:r>
          </w:p>
        </w:tc>
        <w:tc>
          <w:tcPr>
            <w:tcW w:w="102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Which of the following options do you think would </w:t>
            </w:r>
            <w:r>
              <w:rPr>
                <w:rFonts w:cs="Arial" w:ascii="Arial" w:hAnsi="Arial"/>
                <w:b/>
                <w:i/>
                <w:sz w:val="26"/>
              </w:rPr>
              <w:t>improve</w:t>
            </w:r>
            <w:r>
              <w:rPr>
                <w:rFonts w:cs="Arial" w:ascii="Arial" w:hAnsi="Arial"/>
                <w:b/>
                <w:sz w:val="22"/>
              </w:rPr>
              <w:t xml:space="preserve"> road safety for Moray’s children and young people?  </w:t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sz w:val="20"/>
              </w:rPr>
              <w:t>Please circle ALL that apply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peed restrictions (eg “20’s Plenty”) </w:t>
            </w:r>
            <w:r>
              <w:rPr>
                <w:rFonts w:cs="Arial" w:ascii="Arial" w:hAnsi="Arial"/>
                <w:b/>
                <w:i/>
                <w:sz w:val="22"/>
              </w:rPr>
              <w:t>in residential area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peed restrictions (eg “20’s Plenty”) </w:t>
            </w:r>
            <w:r>
              <w:rPr>
                <w:rFonts w:cs="Arial" w:ascii="Arial" w:hAnsi="Arial"/>
                <w:b/>
                <w:i/>
                <w:sz w:val="22"/>
              </w:rPr>
              <w:t>around schools/ nurserie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re pedestrian/ car free zones immediately outside schools/ nurserie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lking/ cycling buses (groups of children walked/ cycled to school by adults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re crossing patrols at schools/ nurserie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re cycle lanes/ routes to school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re cycling proficiency training for children/ young peop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re training on pedestrian safety for children/ young peop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re advanced driving courses for young driver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re driver safety education - for young peop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re driver safety education - for other driver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re traffic calming/ speed control measure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re speed cameras/ traffic police patrol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gher standard of roads (eg better road surface, more dual carriageways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tter/ more prominent road sign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her (please write in)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</w:tr>
      <w:tr>
        <w:trPr>
          <w:trHeight w:val="170" w:hRule="exact"/>
          <w:cantSplit w:val="true"/>
        </w:trPr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And which </w:t>
            </w:r>
            <w:r>
              <w:rPr>
                <w:rFonts w:cs="Arial" w:ascii="Arial" w:hAnsi="Arial"/>
                <w:b/>
                <w:i/>
                <w:sz w:val="26"/>
              </w:rPr>
              <w:t>one</w:t>
            </w:r>
            <w:r>
              <w:rPr>
                <w:rFonts w:cs="Arial" w:ascii="Arial" w:hAnsi="Arial"/>
                <w:b/>
                <w:sz w:val="22"/>
              </w:rPr>
              <w:t xml:space="preserve"> do you think would be the </w:t>
            </w:r>
            <w:r>
              <w:rPr>
                <w:rFonts w:cs="Arial" w:ascii="Arial" w:hAnsi="Arial"/>
                <w:b/>
                <w:i/>
                <w:sz w:val="26"/>
              </w:rPr>
              <w:t>single most effective</w:t>
            </w:r>
            <w:r>
              <w:rPr>
                <w:rFonts w:cs="Arial" w:ascii="Arial" w:hAnsi="Arial"/>
                <w:b/>
                <w:sz w:val="22"/>
              </w:rPr>
              <w:t>?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74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0"/>
              </w:rPr>
              <w:t>Please write in a number (01-16) from Q7 above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111"/>
        <w:gridCol w:w="1219"/>
        <w:gridCol w:w="1219"/>
        <w:gridCol w:w="1219"/>
        <w:gridCol w:w="1219"/>
        <w:gridCol w:w="1219"/>
      </w:tblGrid>
      <w:tr>
        <w:trPr>
          <w:trHeight w:val="397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8</w:t>
            </w:r>
          </w:p>
        </w:tc>
        <w:tc>
          <w:tcPr>
            <w:tcW w:w="1020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ow would you rate children’s play areas in your local area on the following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  <w:tab/>
              <w:tab/>
              <w:tab/>
              <w:tab/>
              <w:tab/>
              <w:tab/>
              <w:tab/>
              <w:t>Please circle ONE only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Ver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ood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airl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ood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airl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or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Very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or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n’t know/ Can’t say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vailability of play area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ality of facilities in play area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dition of play area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fety of play area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2166"/>
        <w:gridCol w:w="2167"/>
        <w:gridCol w:w="2167"/>
        <w:gridCol w:w="2167"/>
        <w:gridCol w:w="1559"/>
      </w:tblGrid>
      <w:tr>
        <w:trPr>
          <w:trHeight w:val="397" w:hRule="atLeast"/>
          <w:cantSplit w:val="true"/>
        </w:trPr>
        <w:tc>
          <w:tcPr>
            <w:tcW w:w="5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9</w:t>
            </w:r>
          </w:p>
        </w:tc>
        <w:tc>
          <w:tcPr>
            <w:tcW w:w="1022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o what extent are you aware or unaware of the new child protection helpline?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ease circle ONE only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ully aware, know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 lot about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ware of, know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 little about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ard of, bu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sure of what it is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ver heard o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n’t know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111"/>
        <w:gridCol w:w="1219"/>
        <w:gridCol w:w="1219"/>
        <w:gridCol w:w="1219"/>
        <w:gridCol w:w="1219"/>
        <w:gridCol w:w="1219"/>
      </w:tblGrid>
      <w:tr>
        <w:trPr>
          <w:trHeight w:val="397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10</w:t>
            </w:r>
          </w:p>
        </w:tc>
        <w:tc>
          <w:tcPr>
            <w:tcW w:w="1020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How likely or unlikely do you think you would be to do the following if you suspected that a child was being abused or was at risk of abuse?  </w:t>
              <w:tab/>
              <w:tab/>
            </w:r>
            <w:r>
              <w:rPr>
                <w:rFonts w:cs="Arial" w:ascii="Arial" w:hAnsi="Arial"/>
                <w:b/>
                <w:sz w:val="20"/>
              </w:rPr>
              <w:t>Please circle ONE only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Ver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kely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airl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kely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airl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likely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Very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likely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n’t know/ Can’t say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act a specific Council service (eg Social Work, Education services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act a dedicated helpline (eg child protection helpline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act the Polic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</w:rPr>
              <w:t>Contact someone in the Health Servic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cuss with a trusted friend/colleagu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 nothin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7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8"/>
      </w:tblGrid>
      <w:tr>
        <w:trPr>
          <w:cantSplit w:val="true"/>
        </w:trPr>
        <w:tc>
          <w:tcPr>
            <w:tcW w:w="10748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Moray’s Children and Young People are ACTIVE</w:t>
            </w:r>
          </w:p>
        </w:tc>
      </w:tr>
      <w:tr>
        <w:trPr>
          <w:cantSplit w:val="true"/>
        </w:trPr>
        <w:tc>
          <w:tcPr>
            <w:tcW w:w="1074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Here we ask for your views on how active Moray’s children/ young people are, and how this may be improved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678"/>
        <w:gridCol w:w="992"/>
        <w:gridCol w:w="851"/>
        <w:gridCol w:w="850"/>
        <w:gridCol w:w="993"/>
        <w:gridCol w:w="992"/>
        <w:gridCol w:w="821"/>
        <w:gridCol w:w="29"/>
      </w:tblGrid>
      <w:tr>
        <w:trPr>
          <w:trHeight w:val="397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11</w:t>
            </w:r>
          </w:p>
        </w:tc>
        <w:tc>
          <w:tcPr>
            <w:tcW w:w="102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o what extent do you agree or disagree with the following statements in relation to the level of exercise amongst Moray’s children/ young people?      </w:t>
            </w:r>
            <w:r>
              <w:rPr>
                <w:rFonts w:cs="Arial" w:ascii="Arial" w:hAnsi="Arial"/>
                <w:b/>
                <w:sz w:val="20"/>
              </w:rPr>
              <w:t>Please circle ONE for each statement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rongly agre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gre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either/ n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sagre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rongly disagre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on’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now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</w:rPr>
              <w:t>Children in Moray…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</w:rPr>
              <w:t>do not get enough physical exerci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</w:rPr>
              <w:t>get less physical exercise than 5 years a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</w:rPr>
              <w:t>get more physical exercise than children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elsewhere in Scotla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</w:rPr>
              <w:t>Young people in Moray…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</w:rPr>
              <w:t>do not get enough physical exerci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</w:rPr>
              <w:t>get less physical exercise than 5 years a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</w:rPr>
              <w:t>get more physical exercise than young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people elsewhere in Scotla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977"/>
        <w:gridCol w:w="1418"/>
        <w:gridCol w:w="2268"/>
        <w:gridCol w:w="2268"/>
        <w:gridCol w:w="1275"/>
      </w:tblGrid>
      <w:tr>
        <w:trPr>
          <w:trHeight w:val="397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12</w:t>
            </w:r>
          </w:p>
        </w:tc>
        <w:tc>
          <w:tcPr>
            <w:tcW w:w="1020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o you think that children/ young people have enough activities available to them in their free time (eg sports, leisure/ recreation activities)?           </w:t>
            </w:r>
            <w:r>
              <w:rPr>
                <w:rFonts w:cs="Arial" w:ascii="Arial" w:hAnsi="Arial"/>
                <w:b/>
                <w:sz w:val="20"/>
              </w:rPr>
              <w:t>Please circle ONE for each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enty of activiti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fficient, but would prefer mo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 enough, definitely need mo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>Don’t know/ Can’t say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966" w:leader="none"/>
              </w:tabs>
              <w:autoSpaceDE w:val="false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ildr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966" w:leader="none"/>
              </w:tabs>
              <w:autoSpaceDE w:val="false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oung peop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743"/>
        <w:gridCol w:w="1467"/>
      </w:tblGrid>
      <w:tr>
        <w:trPr>
          <w:trHeight w:val="397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13</w:t>
            </w:r>
          </w:p>
        </w:tc>
        <w:tc>
          <w:tcPr>
            <w:tcW w:w="102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Which, if any, of the following do you think would encourage children/ young people in Moray to be more active?  </w:t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sz w:val="20"/>
              </w:rPr>
              <w:t>Please circle ALL that apply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emes to encourage more walking or cycling to school/ colleg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re pathways for walking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re routes for cycling (for leisure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wer cost sports and leisure centre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re/ better local sports and leisure centre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re/ better “public” facilities for children/ young people (eg play parks, skateboarding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re/ better other leisure venues locally (eg cinemas, ten-pin bowling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re local sports clubs/ team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re other clubs (eg music, arts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her (please write in)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>
          <w:trHeight w:val="170" w:hRule="exact"/>
          <w:cantSplit w:val="true"/>
        </w:trPr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And which </w:t>
            </w:r>
            <w:r>
              <w:rPr>
                <w:rFonts w:cs="Arial" w:ascii="Arial" w:hAnsi="Arial"/>
                <w:b/>
                <w:i/>
                <w:sz w:val="26"/>
              </w:rPr>
              <w:t>one</w:t>
            </w:r>
            <w:r>
              <w:rPr>
                <w:rFonts w:cs="Arial" w:ascii="Arial" w:hAnsi="Arial"/>
                <w:b/>
                <w:sz w:val="22"/>
              </w:rPr>
              <w:t xml:space="preserve"> do you think would be the </w:t>
            </w:r>
            <w:r>
              <w:rPr>
                <w:rFonts w:cs="Arial" w:ascii="Arial" w:hAnsi="Arial"/>
                <w:b/>
                <w:i/>
                <w:sz w:val="26"/>
              </w:rPr>
              <w:t>single most effective</w:t>
            </w:r>
            <w:r>
              <w:rPr>
                <w:rFonts w:cs="Arial" w:ascii="Arial" w:hAnsi="Arial"/>
                <w:b/>
                <w:sz w:val="22"/>
              </w:rPr>
              <w:t>?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74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0"/>
              </w:rPr>
              <w:t>Please write in a number (01-10) from Q13 above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7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8"/>
      </w:tblGrid>
      <w:tr>
        <w:trPr>
          <w:cantSplit w:val="true"/>
        </w:trPr>
        <w:tc>
          <w:tcPr>
            <w:tcW w:w="10748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Moray’s Children and Young People are HEALTHY and NURTURED</w:t>
            </w:r>
          </w:p>
        </w:tc>
      </w:tr>
      <w:tr>
        <w:trPr>
          <w:cantSplit w:val="true"/>
        </w:trPr>
        <w:tc>
          <w:tcPr>
            <w:tcW w:w="1074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ext we ask about issues relating to the health and nurturing of Moray’s Children and Young People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536"/>
        <w:gridCol w:w="1890"/>
        <w:gridCol w:w="1890"/>
        <w:gridCol w:w="1890"/>
      </w:tblGrid>
      <w:tr>
        <w:trPr>
          <w:trHeight w:val="397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14</w:t>
            </w:r>
          </w:p>
        </w:tc>
        <w:tc>
          <w:tcPr>
            <w:tcW w:w="102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What do you think are the </w:t>
            </w:r>
            <w:r>
              <w:rPr>
                <w:rFonts w:cs="Arial" w:ascii="Arial" w:hAnsi="Arial"/>
                <w:b/>
                <w:i/>
                <w:sz w:val="26"/>
              </w:rPr>
              <w:t>three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6"/>
              </w:rPr>
              <w:t>main issues</w:t>
            </w:r>
            <w:r>
              <w:rPr>
                <w:rFonts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affecting the health of Moray’s children and young people?  </w:t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sz w:val="20"/>
              </w:rPr>
              <w:t>Please circle ONE in each column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2"/>
              </w:rPr>
              <w:t>1st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ircle ONE onl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2"/>
              </w:rPr>
              <w:t>2nd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ircle ONE onl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2"/>
              </w:rPr>
              <w:t>3rd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ircle ONE only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966" w:leader="none"/>
              </w:tabs>
              <w:autoSpaceDE w:val="false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tting enough physical exercis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966" w:leader="none"/>
              </w:tabs>
              <w:autoSpaceDE w:val="false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ating healthil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cohol misus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ug misus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mok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966" w:leader="none"/>
              </w:tabs>
              <w:autoSpaceDE w:val="false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derage se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966" w:leader="none"/>
              </w:tabs>
              <w:autoSpaceDE w:val="false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enage pregnanc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966" w:leader="none"/>
              </w:tabs>
              <w:autoSpaceDE w:val="false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xually transmitted diseas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966" w:leader="none"/>
              </w:tabs>
              <w:autoSpaceDE w:val="false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ess/ depress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536"/>
        <w:gridCol w:w="940"/>
        <w:gridCol w:w="940"/>
        <w:gridCol w:w="940"/>
        <w:gridCol w:w="940"/>
        <w:gridCol w:w="940"/>
        <w:gridCol w:w="941"/>
        <w:gridCol w:w="29"/>
      </w:tblGrid>
      <w:tr>
        <w:trPr>
          <w:trHeight w:val="397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15</w:t>
            </w:r>
          </w:p>
        </w:tc>
        <w:tc>
          <w:tcPr>
            <w:tcW w:w="102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o what extent do you agree or disagree with the following statements in relation to the health of children/ young people </w:t>
            </w:r>
            <w:r>
              <w:rPr>
                <w:rFonts w:cs="Arial" w:ascii="Arial" w:hAnsi="Arial"/>
                <w:b/>
                <w:i/>
                <w:sz w:val="26"/>
              </w:rPr>
              <w:t>in Moray</w:t>
            </w:r>
            <w:r>
              <w:rPr>
                <w:rFonts w:cs="Arial" w:ascii="Arial" w:hAnsi="Arial"/>
                <w:b/>
                <w:sz w:val="22"/>
              </w:rPr>
              <w:t xml:space="preserve">?  </w:t>
              <w:tab/>
              <w:tab/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Please circle ONE for each statement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rongly agre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gre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either/ nor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sagre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rongly disagre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on’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now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</w:rPr>
              <w:t>Alcohol use amongst children/ young people in Moray…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</w:rPr>
              <w:t>is a problem that needs to be tackled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</w:rPr>
              <w:t>has increased in the last 5 year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</w:rPr>
              <w:t>is less than elsewhere in Scotland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</w:rPr>
              <w:t>Drug use amongst children/ young people in Moray…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</w:rPr>
              <w:t>is a problem that needs to be tackled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</w:rPr>
              <w:t>has increased in the last 5 year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</w:rPr>
              <w:t>is less than elsewhere in Scotland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</w:rPr>
              <w:t>Mental health problems/ pressure on children/ young people in Moray…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</w:rPr>
              <w:t>are problems that needs to be tackled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</w:rPr>
              <w:t>have increased in the last 5 year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</w:rPr>
              <w:t>are less than elsewhere in Scotland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</w:rPr>
              <w:t>Lack of healthy eating amongst children/ young people in Moray…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</w:rPr>
              <w:t>is a problem that needs to be tackled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</w:rPr>
              <w:t>has got worse in the last 5 year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</w:rPr>
              <w:t>is worse than elsewhere in Scotland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</w:rPr>
              <w:t>Levels of underage and unsafe sex amongst children/ young people in Moray…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</w:rPr>
              <w:t>are problems that needs to be tackled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</w:rPr>
              <w:t>have got worse in the last 5 year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</w:rPr>
              <w:t>are less than elsewhere in Scotland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678"/>
        <w:gridCol w:w="1705"/>
        <w:gridCol w:w="1704"/>
        <w:gridCol w:w="1705"/>
        <w:gridCol w:w="1704"/>
        <w:gridCol w:w="243"/>
        <w:gridCol w:w="1466"/>
      </w:tblGrid>
      <w:tr>
        <w:trPr>
          <w:trHeight w:val="397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16</w:t>
            </w:r>
          </w:p>
        </w:tc>
        <w:tc>
          <w:tcPr>
            <w:tcW w:w="1020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Which, if any, of the following do you feel would help to improve health and nurturing amongst children/ young people in Moray?  </w:t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sz w:val="20"/>
              </w:rPr>
              <w:t>Please circle ALL that apply</w:t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re/ better education in schools on drug and alcohol us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831" w:leader="none"/>
              </w:tabs>
              <w:autoSpaceDE w:val="false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re/ better publicity and awareness campaigns on drug and alcohol us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831" w:leader="none"/>
              </w:tabs>
              <w:autoSpaceDE w:val="false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fidential advice for children/ young people on drug and alcohol us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831" w:leader="none"/>
              </w:tabs>
              <w:autoSpaceDE w:val="false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re action to prevent sale of alcohol to underage children/ young peopl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831" w:leader="none"/>
              </w:tabs>
              <w:autoSpaceDE w:val="false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tion “on the ground” to prevent children/ young people drinking on the street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831" w:leader="none"/>
              </w:tabs>
              <w:autoSpaceDE w:val="false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re action to tackle drug supply and use amongst children/ young peopl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ss pressure put on children/ young people (eg in school, college, university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re/ better “formal” support services for children/ young people (eg counselling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re/ better informal activities for children/ young people (eg community centres, clubs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re support for parents and families to care for children/ young peopl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re healthy eating options provided in schools/ colleges/ universitie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re/ better education on healthy eating in school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re/ better healthy eating publicity campaigns targeted at children/ young peopl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re/ better sex education in school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re/ better promotion of safe sex targeted at children/ young peopl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re sex advice and information services for children/ young peopl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her (please write in)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ind w:left="141" w:hanging="0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And which </w:t>
            </w:r>
            <w:r>
              <w:rPr>
                <w:rFonts w:cs="Arial" w:ascii="Arial" w:hAnsi="Arial"/>
                <w:b/>
                <w:i/>
                <w:sz w:val="26"/>
              </w:rPr>
              <w:t>three</w:t>
            </w:r>
            <w:r>
              <w:rPr>
                <w:rFonts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of these do you think would be the </w:t>
            </w:r>
            <w:r>
              <w:rPr>
                <w:rFonts w:cs="Arial" w:ascii="Arial" w:hAnsi="Arial"/>
                <w:b/>
                <w:i/>
                <w:sz w:val="26"/>
              </w:rPr>
              <w:t>most effective</w:t>
            </w:r>
            <w:r>
              <w:rPr>
                <w:rFonts w:cs="Arial" w:ascii="Arial" w:hAnsi="Arial"/>
                <w:b/>
                <w:sz w:val="22"/>
              </w:rPr>
              <w:t>?</w:t>
            </w:r>
          </w:p>
          <w:p>
            <w:pPr>
              <w:pStyle w:val="Normal"/>
              <w:widowControl w:val="false"/>
              <w:autoSpaceDE w:val="false"/>
              <w:ind w:left="141" w:hanging="0"/>
              <w:rPr>
                <w:sz w:val="22"/>
              </w:rPr>
            </w:pPr>
            <w:r>
              <w:rPr>
                <w:rFonts w:cs="Arial" w:ascii="Arial" w:hAnsi="Arial"/>
                <w:b/>
                <w:sz w:val="20"/>
              </w:rPr>
              <w:t>Please write a number (01-17) from Q16 above in each of the boxes below</w:t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9" w:right="118" w:hanging="0"/>
              <w:jc w:val="right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First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142" w:right="1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Second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142" w:right="13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Third</w:t>
            </w:r>
          </w:p>
        </w:tc>
        <w:tc>
          <w:tcPr>
            <w:tcW w:w="1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20"/>
        <w:gridCol w:w="4536"/>
        <w:gridCol w:w="1630"/>
        <w:gridCol w:w="1631"/>
        <w:gridCol w:w="1275"/>
        <w:gridCol w:w="1134"/>
      </w:tblGrid>
      <w:tr>
        <w:trPr>
          <w:trHeight w:val="397" w:hRule="atLeast"/>
          <w:cantSplit w:val="true"/>
        </w:trPr>
        <w:tc>
          <w:tcPr>
            <w:tcW w:w="5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17</w:t>
            </w:r>
          </w:p>
        </w:tc>
        <w:tc>
          <w:tcPr>
            <w:tcW w:w="1022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hinking more specifically about health and healthy eating in schools, have you heard of the following initiatives?  </w:t>
              <w:tab/>
              <w:tab/>
              <w:tab/>
              <w:tab/>
              <w:t>Please circle ONE option for each area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Fully aware,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now a lot about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Heard of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sure what 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Neve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eard o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n’t know/ Can’t say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ungry for Success school meals initiativ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alth Promoting School schem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HS Grampian Food in Focus strategy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8739"/>
        <w:gridCol w:w="1466"/>
      </w:tblGrid>
      <w:tr>
        <w:trPr>
          <w:trHeight w:val="397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18</w:t>
            </w:r>
          </w:p>
        </w:tc>
        <w:tc>
          <w:tcPr>
            <w:tcW w:w="102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Have you ever been involved in voluntary or paid work with children and/or young people?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sz w:val="22"/>
              </w:rPr>
              <w:tab/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lease circle ALL that apply</w:t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, with children (under 16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831" w:leader="none"/>
              </w:tabs>
              <w:autoSpaceDE w:val="false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, with young people (16-24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831" w:leader="none"/>
              </w:tabs>
              <w:autoSpaceDE w:val="false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8739"/>
        <w:gridCol w:w="1466"/>
      </w:tblGrid>
      <w:tr>
        <w:trPr>
          <w:trHeight w:val="397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19</w:t>
            </w:r>
          </w:p>
        </w:tc>
        <w:tc>
          <w:tcPr>
            <w:tcW w:w="102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Which, if any, of the following do you feel would encourage more people in Moray to get involved in voluntary work with children/ young people? </w:t>
              <w:tab/>
              <w:tab/>
              <w:tab/>
              <w:tab/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Please circle ALL that apply</w:t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re advertising of local voluntary services for children/ young peopl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831" w:leader="none"/>
              </w:tabs>
              <w:autoSpaceDE w:val="false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luntary services being more pro-active in recruiting volunteer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831" w:leader="none"/>
              </w:tabs>
              <w:autoSpaceDE w:val="false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re promotion of the value/ contribution made by volunteers to children/ young peopl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831" w:leader="none"/>
              </w:tabs>
              <w:autoSpaceDE w:val="false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cal employers do more to encourage/ allow workers to volunteer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831" w:leader="none"/>
              </w:tabs>
              <w:autoSpaceDE w:val="false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re services to support local people to volunteer (eg travel, childcare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ancial/ other incentives for volunteers (eg help with travel/ childcare costs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831" w:leader="none"/>
              </w:tabs>
              <w:autoSpaceDE w:val="false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re appreciation shown to volunteers by voluntary service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re appreciation shown to volunteers by the children/ young people involved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re appreciation shown to volunteers by the community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her (please write in)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8739"/>
        <w:gridCol w:w="1466"/>
      </w:tblGrid>
      <w:tr>
        <w:trPr>
          <w:trHeight w:val="397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20</w:t>
            </w:r>
          </w:p>
        </w:tc>
        <w:tc>
          <w:tcPr>
            <w:tcW w:w="102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And what kind of impact do you think these measures would have on the number of people volunteering </w:t>
            </w:r>
            <w:r>
              <w:rPr>
                <w:rFonts w:cs="Arial" w:ascii="Arial" w:hAnsi="Arial"/>
                <w:b/>
                <w:i/>
                <w:sz w:val="26"/>
              </w:rPr>
              <w:t>to work with Moray’s children and young people</w:t>
            </w:r>
            <w:r>
              <w:rPr>
                <w:rFonts w:cs="Arial" w:ascii="Arial" w:hAnsi="Arial"/>
                <w:b/>
                <w:sz w:val="22"/>
              </w:rPr>
              <w:t xml:space="preserve">?       </w:t>
            </w:r>
            <w:r>
              <w:rPr>
                <w:rFonts w:cs="Arial" w:ascii="Arial" w:hAnsi="Arial"/>
                <w:b/>
                <w:sz w:val="20"/>
              </w:rPr>
              <w:t>Please circle ONE only</w:t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b/>
                <w:i/>
                <w:sz w:val="22"/>
              </w:rPr>
              <w:t>Major</w:t>
            </w:r>
            <w:r>
              <w:rPr>
                <w:rFonts w:cs="Arial" w:ascii="Arial" w:hAnsi="Arial"/>
                <w:sz w:val="22"/>
              </w:rPr>
              <w:t xml:space="preserve"> impact - many more people volunteering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831" w:leader="none"/>
              </w:tabs>
              <w:autoSpaceDE w:val="false"/>
              <w:ind w:left="142" w:hanging="0"/>
              <w:rPr/>
            </w:pPr>
            <w:r>
              <w:rPr>
                <w:rFonts w:cs="Arial" w:ascii="Arial" w:hAnsi="Arial"/>
                <w:b/>
                <w:i/>
                <w:sz w:val="22"/>
              </w:rPr>
              <w:t>Minor</w:t>
            </w:r>
            <w:r>
              <w:rPr>
                <w:rFonts w:cs="Arial" w:ascii="Arial" w:hAnsi="Arial"/>
                <w:sz w:val="22"/>
              </w:rPr>
              <w:t xml:space="preserve"> impact - few more people volunteering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831" w:leader="none"/>
              </w:tabs>
              <w:autoSpaceDE w:val="false"/>
              <w:ind w:left="142" w:hanging="0"/>
              <w:rPr/>
            </w:pPr>
            <w:r>
              <w:rPr>
                <w:rFonts w:cs="Arial" w:ascii="Arial" w:hAnsi="Arial"/>
                <w:b/>
                <w:i/>
                <w:sz w:val="22"/>
              </w:rPr>
              <w:t>Little/ no</w:t>
            </w:r>
            <w:r>
              <w:rPr>
                <w:rFonts w:cs="Arial" w:ascii="Arial" w:hAnsi="Arial"/>
                <w:sz w:val="22"/>
              </w:rPr>
              <w:t xml:space="preserve"> impact – or no change in the number of people volunteering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8739"/>
        <w:gridCol w:w="1466"/>
      </w:tblGrid>
      <w:tr>
        <w:trPr>
          <w:trHeight w:val="397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21</w:t>
            </w:r>
          </w:p>
        </w:tc>
        <w:tc>
          <w:tcPr>
            <w:tcW w:w="102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ave you ever, or would you consider, fostering children/ young people?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ease circle ONE only</w:t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rrently or previously fostered children/ young peopl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831" w:leader="none"/>
              </w:tabs>
              <w:autoSpaceDE w:val="false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t fostered, but might consider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831" w:leader="none"/>
              </w:tabs>
              <w:autoSpaceDE w:val="false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uld never consider fostering children/ young peopl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0205"/>
      </w:tblGrid>
      <w:tr>
        <w:trPr>
          <w:trHeight w:val="397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22</w:t>
            </w:r>
          </w:p>
        </w:tc>
        <w:tc>
          <w:tcPr>
            <w:tcW w:w="102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Is there anything that you feel could encourage more people to consider fostering?  </w:t>
            </w:r>
            <w:r>
              <w:rPr>
                <w:rFonts w:cs="Arial" w:ascii="Arial" w:hAnsi="Arial"/>
                <w:b/>
                <w:sz w:val="20"/>
              </w:rPr>
              <w:t>Please write in</w:t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7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8"/>
      </w:tblGrid>
      <w:tr>
        <w:trPr>
          <w:cantSplit w:val="true"/>
        </w:trPr>
        <w:tc>
          <w:tcPr>
            <w:tcW w:w="10748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Moray’s Children and Young People are ACHIEVING</w:t>
            </w:r>
          </w:p>
        </w:tc>
      </w:tr>
      <w:tr>
        <w:trPr>
          <w:cantSplit w:val="true"/>
        </w:trPr>
        <w:tc>
          <w:tcPr>
            <w:tcW w:w="1074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ow we move on to ask about education, training and employment opportunities for children and young people in Moray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536"/>
        <w:gridCol w:w="1890"/>
        <w:gridCol w:w="1890"/>
        <w:gridCol w:w="1890"/>
      </w:tblGrid>
      <w:tr>
        <w:trPr>
          <w:trHeight w:val="397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23</w:t>
            </w:r>
          </w:p>
        </w:tc>
        <w:tc>
          <w:tcPr>
            <w:tcW w:w="102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hinking about </w:t>
            </w:r>
            <w:r>
              <w:rPr>
                <w:rFonts w:cs="Arial" w:ascii="Arial" w:hAnsi="Arial"/>
                <w:b/>
                <w:i/>
                <w:sz w:val="26"/>
              </w:rPr>
              <w:t>your own</w:t>
            </w:r>
            <w:r>
              <w:rPr>
                <w:rFonts w:cs="Arial" w:ascii="Arial" w:hAnsi="Arial"/>
                <w:b/>
                <w:sz w:val="22"/>
              </w:rPr>
              <w:t xml:space="preserve"> education, which </w:t>
            </w:r>
            <w:r>
              <w:rPr>
                <w:rFonts w:cs="Arial" w:ascii="Arial" w:hAnsi="Arial"/>
                <w:b/>
                <w:i/>
                <w:sz w:val="26"/>
              </w:rPr>
              <w:t>three</w:t>
            </w:r>
            <w:r>
              <w:rPr>
                <w:rFonts w:cs="Arial" w:ascii="Arial" w:hAnsi="Arial"/>
                <w:b/>
                <w:sz w:val="22"/>
              </w:rPr>
              <w:t xml:space="preserve"> of the following do you value most about your experience?  </w:t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sz w:val="20"/>
              </w:rPr>
              <w:t>Please circle ONE in each column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2"/>
              </w:rPr>
              <w:t>1st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ircle ONE onl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2"/>
              </w:rPr>
              <w:t>2nd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ircle ONE onl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2"/>
              </w:rPr>
              <w:t>3rd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ircle ONE only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966" w:leader="none"/>
              </w:tabs>
              <w:autoSpaceDE w:val="false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ining qualification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966" w:leader="none"/>
              </w:tabs>
              <w:autoSpaceDE w:val="false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ining more general life skills/ knowledg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lationships with school friend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sonal development (eg social skills, confidence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orts/ leisure/ arts activities in schoo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volvement in out of school clubs/ activiti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966" w:leader="none"/>
              </w:tabs>
              <w:autoSpaceDE w:val="false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her (please write in)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966" w:leader="none"/>
              </w:tabs>
              <w:autoSpaceDE w:val="false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966" w:leader="none"/>
              </w:tabs>
              <w:autoSpaceDE w:val="false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536"/>
        <w:gridCol w:w="1134"/>
        <w:gridCol w:w="1134"/>
        <w:gridCol w:w="1134"/>
        <w:gridCol w:w="1134"/>
        <w:gridCol w:w="1134"/>
      </w:tblGrid>
      <w:tr>
        <w:trPr>
          <w:trHeight w:val="397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24</w:t>
            </w:r>
          </w:p>
        </w:tc>
        <w:tc>
          <w:tcPr>
            <w:tcW w:w="1020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nd how important or unimportant do you think each of these are to Moray’s children and young people </w:t>
            </w:r>
            <w:r>
              <w:rPr>
                <w:rFonts w:cs="Arial" w:ascii="Arial" w:hAnsi="Arial"/>
                <w:b/>
                <w:i/>
                <w:sz w:val="26"/>
              </w:rPr>
              <w:t>today</w:t>
            </w:r>
            <w:r>
              <w:rPr>
                <w:rFonts w:cs="Arial" w:ascii="Arial" w:hAnsi="Arial"/>
                <w:b/>
                <w:sz w:val="22"/>
              </w:rPr>
              <w:t xml:space="preserve">?  </w:t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sz w:val="20"/>
              </w:rPr>
              <w:t>Please circle ONE for each aspect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Very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mport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Fairl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mport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irly unimport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 at all import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n’t know/ Can’t say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966" w:leader="none"/>
              </w:tabs>
              <w:autoSpaceDE w:val="false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ining qualificat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966" w:leader="none"/>
              </w:tabs>
              <w:autoSpaceDE w:val="false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ining more general life skills/ knowled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lationships with school frien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sonal development (eg social skills, confidenc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orts/ leisure/ arts activities in scho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volvement in out of school clubs/ activit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966" w:leader="none"/>
              </w:tabs>
              <w:autoSpaceDE w:val="false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her (please write in)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966" w:leader="none"/>
              </w:tabs>
              <w:autoSpaceDE w:val="false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670"/>
        <w:gridCol w:w="2268"/>
        <w:gridCol w:w="2268"/>
        <w:gridCol w:w="2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25</w:t>
            </w:r>
          </w:p>
        </w:tc>
        <w:tc>
          <w:tcPr>
            <w:tcW w:w="1023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Do you have children who are currently in or who have completed their education in </w:t>
            </w:r>
            <w:r>
              <w:rPr>
                <w:rFonts w:cs="Arial" w:ascii="Arial" w:hAnsi="Arial"/>
                <w:b/>
                <w:i/>
                <w:sz w:val="26"/>
              </w:rPr>
              <w:t>Moray</w:t>
            </w:r>
            <w:r>
              <w:rPr>
                <w:rFonts w:cs="Arial" w:ascii="Arial" w:hAnsi="Arial"/>
                <w:b/>
                <w:sz w:val="22"/>
              </w:rPr>
              <w:t>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  <w:tab/>
              <w:tab/>
              <w:tab/>
              <w:tab/>
              <w:tab/>
              <w:tab/>
              <w:tab/>
              <w:t>Please circle ONE only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831" w:leader="none"/>
              </w:tabs>
              <w:autoSpaceDE w:val="false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 - currently at school in Mora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 to Q26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831" w:leader="none"/>
              </w:tabs>
              <w:autoSpaceDE w:val="false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 - currently at college in Mora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831" w:leader="none"/>
              </w:tabs>
              <w:autoSpaceDE w:val="false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 - completed education within last 5 yea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831" w:leader="none"/>
              </w:tabs>
              <w:autoSpaceDE w:val="false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 - completed education within 5-10 yea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831" w:leader="none"/>
              </w:tabs>
              <w:autoSpaceDE w:val="false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 - completed education 10+ years a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831" w:leader="none"/>
              </w:tabs>
              <w:autoSpaceDE w:val="false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 to Q28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1704"/>
        <w:gridCol w:w="1704"/>
        <w:gridCol w:w="1705"/>
        <w:gridCol w:w="1704"/>
        <w:gridCol w:w="1704"/>
        <w:gridCol w:w="1705"/>
      </w:tblGrid>
      <w:tr>
        <w:trPr>
          <w:trHeight w:val="397" w:hRule="atLeast"/>
          <w:cantSplit w:val="true"/>
        </w:trPr>
        <w:tc>
          <w:tcPr>
            <w:tcW w:w="5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26</w:t>
            </w:r>
          </w:p>
        </w:tc>
        <w:tc>
          <w:tcPr>
            <w:tcW w:w="1022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22"/>
              </w:rPr>
              <w:t>Based on this experience</w:t>
            </w:r>
            <w:r>
              <w:rPr>
                <w:rFonts w:cs="Arial" w:ascii="Arial" w:hAnsi="Arial"/>
                <w:b/>
                <w:i/>
                <w:sz w:val="26"/>
              </w:rPr>
              <w:t xml:space="preserve">, </w:t>
            </w:r>
            <w:r>
              <w:rPr>
                <w:rFonts w:cs="Arial" w:ascii="Arial" w:hAnsi="Arial"/>
                <w:b/>
                <w:sz w:val="22"/>
              </w:rPr>
              <w:t xml:space="preserve">overall how satisfied or dissatisfied are you with Moray’s schools/ colleges?  </w:t>
              <w:tab/>
              <w:tab/>
              <w:tab/>
              <w:tab/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lease circle ONE only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Ver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atisfie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airl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atisfie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ither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o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airl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ssatisfie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r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ssatisfie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on’t know/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n’t say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536"/>
        <w:gridCol w:w="1098"/>
        <w:gridCol w:w="1099"/>
        <w:gridCol w:w="1099"/>
        <w:gridCol w:w="1099"/>
        <w:gridCol w:w="1275"/>
      </w:tblGrid>
      <w:tr>
        <w:trPr>
          <w:trHeight w:val="397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27</w:t>
            </w:r>
          </w:p>
        </w:tc>
        <w:tc>
          <w:tcPr>
            <w:tcW w:w="1020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nd how would you rate Moray’s schools in terms of the following?  </w:t>
            </w:r>
            <w:r>
              <w:rPr>
                <w:rFonts w:cs="Arial" w:ascii="Arial" w:hAnsi="Arial"/>
                <w:b/>
                <w:sz w:val="20"/>
              </w:rPr>
              <w:t>Please circle ONE for each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Very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ood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airl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ood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airl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or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Ver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>Don’t know/ Can’t say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966" w:leader="none"/>
              </w:tabs>
              <w:autoSpaceDE w:val="false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rriculum/ range of subjects taught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966" w:leader="none"/>
              </w:tabs>
              <w:autoSpaceDE w:val="false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ucation standards/ attainment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966" w:leader="none"/>
              </w:tabs>
              <w:autoSpaceDE w:val="false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lues/ attitudes taught in school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havioural standards in school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tra-curricular activities (eg sports, arts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quipment/ resource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munication with parent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pportunities for parents to get involved 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eg parents meetings, forums, events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536"/>
        <w:gridCol w:w="992"/>
        <w:gridCol w:w="992"/>
        <w:gridCol w:w="993"/>
        <w:gridCol w:w="992"/>
        <w:gridCol w:w="993"/>
        <w:gridCol w:w="679"/>
        <w:gridCol w:w="29"/>
      </w:tblGrid>
      <w:tr>
        <w:trPr>
          <w:trHeight w:val="397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28</w:t>
            </w:r>
          </w:p>
        </w:tc>
        <w:tc>
          <w:tcPr>
            <w:tcW w:w="102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o what extent do you think that children/ young people in Moray are more or less likely than those elsewhere in Scotland to…  </w:t>
              <w:tab/>
              <w:tab/>
              <w:tab/>
              <w:tab/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Please circle ONE for each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Much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re like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 little more likel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bou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he sa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 litt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less likel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u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less likely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on’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now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</w:rPr>
              <w:t xml:space="preserve">go straight from school into work rather 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than further/ higher educ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leave the area for education/ train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</w:rPr>
              <w:t>leave the area for employ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743"/>
        <w:gridCol w:w="1467"/>
      </w:tblGrid>
      <w:tr>
        <w:trPr>
          <w:trHeight w:val="397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29</w:t>
            </w:r>
          </w:p>
        </w:tc>
        <w:tc>
          <w:tcPr>
            <w:tcW w:w="102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If you think that Moray’s children/ young people are likely to leave the area for education, training or employment, why do  you think this is?  </w:t>
              <w:tab/>
              <w:tab/>
              <w:tab/>
              <w:tab/>
            </w:r>
            <w:r>
              <w:rPr>
                <w:rFonts w:cs="Arial" w:ascii="Arial" w:hAnsi="Arial"/>
                <w:b/>
                <w:sz w:val="20"/>
              </w:rPr>
              <w:t>Please circle ALL that apply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ore opportunities for education/ training elsewhere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re/ better employment opportunities elsewher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re/ better facilities available elsewhere (eg shops, leisure, social life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tter quality of life available elsewher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fficulties finding/ affording accommodation in Moray (to buy or rent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st prefer to leave home/ live elsewher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her (please write in)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170" w:hRule="exact"/>
          <w:cantSplit w:val="true"/>
        </w:trPr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And which </w:t>
            </w:r>
            <w:r>
              <w:rPr>
                <w:rFonts w:cs="Arial" w:ascii="Arial" w:hAnsi="Arial"/>
                <w:b/>
                <w:i/>
                <w:sz w:val="26"/>
              </w:rPr>
              <w:t>one</w:t>
            </w:r>
            <w:r>
              <w:rPr>
                <w:rFonts w:cs="Arial" w:ascii="Arial" w:hAnsi="Arial"/>
                <w:b/>
                <w:sz w:val="22"/>
              </w:rPr>
              <w:t xml:space="preserve"> of these do you think is the </w:t>
            </w:r>
            <w:r>
              <w:rPr>
                <w:rFonts w:cs="Arial" w:ascii="Arial" w:hAnsi="Arial"/>
                <w:b/>
                <w:i/>
                <w:sz w:val="26"/>
              </w:rPr>
              <w:t>main</w:t>
            </w:r>
            <w:r>
              <w:rPr>
                <w:rFonts w:cs="Arial" w:ascii="Arial" w:hAnsi="Arial"/>
                <w:b/>
                <w:sz w:val="22"/>
              </w:rPr>
              <w:t xml:space="preserve"> reason that young people leave the area?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74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lease write in a number (01-07) from Q29 above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7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8"/>
      </w:tblGrid>
      <w:tr>
        <w:trPr>
          <w:cantSplit w:val="true"/>
        </w:trPr>
        <w:tc>
          <w:tcPr>
            <w:tcW w:w="10748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Children/ Young People are RESPECTED, RESPONSIBLE, INCLUDED</w:t>
            </w:r>
          </w:p>
        </w:tc>
      </w:tr>
      <w:tr>
        <w:trPr>
          <w:cantSplit w:val="true"/>
        </w:trPr>
        <w:tc>
          <w:tcPr>
            <w:tcW w:w="1074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inally, we ask about the behaviour of children and young people in Moray, and how they can be better involved in the local community and decision making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111"/>
        <w:gridCol w:w="1011"/>
        <w:gridCol w:w="1011"/>
        <w:gridCol w:w="1011"/>
        <w:gridCol w:w="1011"/>
        <w:gridCol w:w="1011"/>
        <w:gridCol w:w="1011"/>
        <w:gridCol w:w="29"/>
      </w:tblGrid>
      <w:tr>
        <w:trPr>
          <w:trHeight w:val="397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30</w:t>
            </w:r>
          </w:p>
        </w:tc>
        <w:tc>
          <w:tcPr>
            <w:tcW w:w="102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Overall, how would you rate the behaviour of children and young people in Moray?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  <w:tab/>
              <w:tab/>
              <w:tab/>
              <w:tab/>
              <w:tab/>
              <w:tab/>
              <w:tab/>
              <w:t>Please circle ONE for each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Very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ood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airl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ood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ither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or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airl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or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Ver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or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on’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now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966" w:leader="none"/>
              </w:tabs>
              <w:autoSpaceDE w:val="false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ildren (under 16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966" w:leader="none"/>
              </w:tabs>
              <w:autoSpaceDE w:val="false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oung people (16-24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111"/>
        <w:gridCol w:w="1011"/>
        <w:gridCol w:w="1011"/>
        <w:gridCol w:w="1011"/>
        <w:gridCol w:w="1011"/>
        <w:gridCol w:w="1011"/>
        <w:gridCol w:w="1011"/>
        <w:gridCol w:w="29"/>
      </w:tblGrid>
      <w:tr>
        <w:trPr>
          <w:trHeight w:val="397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31</w:t>
            </w:r>
          </w:p>
        </w:tc>
        <w:tc>
          <w:tcPr>
            <w:tcW w:w="102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And how would you rate this behaviour in comparison to children and young people elsewhere in Scotland?  </w:t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sz w:val="20"/>
              </w:rPr>
              <w:t>Please circle ONE for each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uch better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 little better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bout the sam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 little wors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uch wors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on’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now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966" w:leader="none"/>
              </w:tabs>
              <w:autoSpaceDE w:val="false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ildren (under 16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966" w:leader="none"/>
              </w:tabs>
              <w:autoSpaceDE w:val="false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oung people (16-24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20"/>
        <w:gridCol w:w="4111"/>
        <w:gridCol w:w="1523"/>
        <w:gridCol w:w="1524"/>
        <w:gridCol w:w="1524"/>
        <w:gridCol w:w="1524"/>
      </w:tblGrid>
      <w:tr>
        <w:trPr>
          <w:trHeight w:val="397" w:hRule="atLeast"/>
          <w:cantSplit w:val="true"/>
        </w:trPr>
        <w:tc>
          <w:tcPr>
            <w:tcW w:w="5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32</w:t>
            </w:r>
          </w:p>
        </w:tc>
        <w:tc>
          <w:tcPr>
            <w:tcW w:w="1022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To what extent do you feel that the following are a problem amongst </w:t>
            </w:r>
            <w:r>
              <w:rPr>
                <w:rFonts w:cs="Arial" w:ascii="Arial" w:hAnsi="Arial"/>
                <w:b/>
                <w:i/>
                <w:sz w:val="26"/>
              </w:rPr>
              <w:t>children/ young people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6"/>
              </w:rPr>
              <w:t>in your local area</w:t>
            </w:r>
            <w:r>
              <w:rPr>
                <w:rFonts w:cs="Arial" w:ascii="Arial" w:hAnsi="Arial"/>
                <w:b/>
                <w:sz w:val="22"/>
              </w:rPr>
              <w:t xml:space="preserve">?  </w:t>
              <w:tab/>
              <w:tab/>
              <w:tab/>
              <w:tab/>
              <w:t>Please circle ONE option for each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ajor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blem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ino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blem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o proble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t all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n’t know/ Can’t say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inking in public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cohol misus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ug misus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oung people “hanging around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reatening behaviour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affiti/ vandalis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olenc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her crim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743"/>
        <w:gridCol w:w="1467"/>
      </w:tblGrid>
      <w:tr>
        <w:trPr>
          <w:trHeight w:val="397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33</w:t>
            </w:r>
          </w:p>
        </w:tc>
        <w:tc>
          <w:tcPr>
            <w:tcW w:w="102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hich, if any, of the following do you think contribute to the above problems where they occur?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ease circle ALL that apply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ck of parental control of children/ young peop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ck of good role models for children/ young peop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lues not instilled in children/ young people at hom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lues not taught in school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o many children/ young people not in school, college or employment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t enough support for families and parents caring for children/ young peop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t enough for children/ young people to do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her (please write in)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103"/>
        <w:gridCol w:w="879"/>
        <w:gridCol w:w="879"/>
        <w:gridCol w:w="879"/>
        <w:gridCol w:w="879"/>
        <w:gridCol w:w="879"/>
        <w:gridCol w:w="679"/>
        <w:gridCol w:w="29"/>
      </w:tblGrid>
      <w:tr>
        <w:trPr>
          <w:trHeight w:val="397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34</w:t>
            </w:r>
          </w:p>
        </w:tc>
        <w:tc>
          <w:tcPr>
            <w:tcW w:w="102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o what extent do you agree or disagree with the following statements in relation to involving Moray’s children and young people?  </w:t>
              <w:tab/>
              <w:tab/>
              <w:tab/>
              <w:tab/>
              <w:t>P</w:t>
            </w:r>
            <w:r>
              <w:rPr>
                <w:rFonts w:cs="Arial" w:ascii="Arial" w:hAnsi="Arial"/>
                <w:b/>
                <w:sz w:val="20"/>
              </w:rPr>
              <w:t>lease circle ONE for each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1" w:hanging="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Children/ young people in Moray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rongly agre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gre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either/ no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sagre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rongly disagree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on’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now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</w:rPr>
              <w:t>need more information to make decisions about their own lives (eg support they may need, education choices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</w:rPr>
              <w:t>should be more involved in decisions affecting the community (eg forums, consultation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</w:rPr>
              <w:t>are unlikely to be interested in getting involved in local community decision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0750"/>
      </w:tblGrid>
      <w:tr>
        <w:trPr>
          <w:trHeight w:val="858" w:hRule="atLeast"/>
          <w:cantSplit w:val="true"/>
        </w:trPr>
        <w:tc>
          <w:tcPr>
            <w:tcW w:w="2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7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ANK YOU FOR YOUR HELP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ease return your completed questionnaire using the reply PRE PAID envelope provided to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aigforth, 19 Scion House, Stirling University Innovation Park, STIRLING     FK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</w:rPr>
              <w:t xml:space="preserve">ANY QUERIES?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Freephone  0800 027 2245 or Email 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0"/>
                </w:rPr>
                <w:t>c.thornton@craigforth.co.uk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7055" cy="1936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055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 xml:space="preserve">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65pt;height:15.25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 w:cs="Arial" w:ascii="Arial" w:hAnsi="Arial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 xml:space="preserve">of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NAPQuestionnaire">
    <w:name w:val="SNAP Questionnair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.thornton@craigforth.co.uk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7:18:00Z</dcterms:created>
  <dc:creator>C J THORNTON</dc:creator>
  <dc:description/>
  <cp:keywords/>
  <dc:language>en-US</dc:language>
  <cp:lastModifiedBy>Finance &amp; ICT</cp:lastModifiedBy>
  <cp:lastPrinted>2007-07-09T14:57:00Z</cp:lastPrinted>
  <dcterms:modified xsi:type="dcterms:W3CDTF">2008-08-06T07:1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6506231</vt:r8>
  </property>
  <property fmtid="{D5CDD505-2E9C-101B-9397-08002B2CF9AE}" pid="3" name="_AuthorEmail">
    <vt:lpwstr>c.thornton@craigforth.co.uk</vt:lpwstr>
  </property>
  <property fmtid="{D5CDD505-2E9C-101B-9397-08002B2CF9AE}" pid="4" name="_AuthorEmailDisplayName">
    <vt:lpwstr>Chris Thornton</vt:lpwstr>
  </property>
  <property fmtid="{D5CDD505-2E9C-101B-9397-08002B2CF9AE}" pid="5" name="_EmailSubject">
    <vt:lpwstr>MCP survey 6</vt:lpwstr>
  </property>
  <property fmtid="{D5CDD505-2E9C-101B-9397-08002B2CF9AE}" pid="6" name="_ReviewingToolsShownOnce">
    <vt:lpwstr/>
  </property>
</Properties>
</file>